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丽的东方教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韩国家教之美探索教育与设计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家教之美：探索教育与设计的完美结合</w:t>
      </w:r>
      <w:r>
        <w:rPr>
          <w:sz w:val="32"/>
          <w:szCs w:val="32"/>
        </w:rPr>
        <w:t>&lt;/p&gt;&lt;p&gt;&lt;img src="/static-img/K9ec7zLFI02x33wdmQKmlxkTEyGOZO28RhYbI59BLyy72_B9t0H5mN2Xv63V-yNE.jpg"&gt;&lt;/p&gt;&lt;p&gt;</w:t>
      </w:r>
      <w:r>
        <w:rPr>
          <w:sz w:val="32"/>
          <w:szCs w:val="32"/>
        </w:rPr>
        <w:t>在全球教育领域，韩国以其独特的学校建筑和教学环境而闻名。这些“漂亮的韩国家教”不仅仅是外观上的装饰，它们背后蕴含着深刻的人文关怀和创新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韩国学校建筑往往融合了传统文化元素与现代设计理念。例如，在某些学校中，你可以看到古老的木结构与精致的玻璃幕墙相得益彰，这种结合既保持了历史记忆，又提供了充足的自然光照，为学生创造了一个既温馨又明亮的地方学习。</w:t>
      </w:r>
      <w:r>
        <w:rPr>
          <w:sz w:val="32"/>
          <w:szCs w:val="32"/>
        </w:rPr>
        <w:t>&lt;/p&gt;&lt;p&gt;&lt;img src="/static-img/8_C2Fx3AbefpsLn2lyyW9BkTEyGOZO28RhYbI59BLyxJhnz2M5fYwlNSRMaMq02ACduk181shq6dLZMzXlldpQ_IvCrxo1LhuAUjtQ5PexZxvP2lIQdZborRQK7I5UIfZxk5wVCxNByYsd250Sr0guk5Zf_wCt-b0tuvvPKv-NUMzSpIB2ywiPTmLwdEi9Xe.jpg"&gt;&lt;/p&gt;&lt;p&gt;</w:t>
      </w:r>
      <w:r>
        <w:rPr>
          <w:sz w:val="32"/>
          <w:szCs w:val="32"/>
        </w:rPr>
        <w:t>其次， 韩国教师非常重视课堂氛围，他们会通过巧妙地布置课桌椅、使用多彩的地毯以及丰富多样的装饰品来营造一个活力四射、鼓励交流讨论的学习环境。这不仅提升了学生对课程内容的兴趣，也促进了他们之间的情感沟通和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应用也是韩国家教的一个显著特点。许多学校采用智能化设备，如互动白板、远程控制系统等，以确保教学材料最新鲜且能够满足不同学科需求。此外，一些高科技设施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也被引入到实验室中，让学生有机会亲身实践科学知识，从而加深理解和掌握技能。</w:t>
      </w:r>
      <w:r>
        <w:rPr>
          <w:sz w:val="32"/>
          <w:szCs w:val="32"/>
        </w:rPr>
        <w:t>&lt;/p&gt;&lt;p&gt;&lt;img src="/static-img/86qwoxyJyjMAb52ZQxwR1hkTEyGOZO28RhYbI59BLyxJhnz2M5fYwlNSRMaMq02ACduk181shq6dLZMzXlldpQ_IvCrxo1LhuAUjtQ5PexZxvP2lIQdZborRQK7I5UIfZxk5wVCxNByYsd250Sr0guk5Zf_wCt-b0tuvvPKv-NUMzSpIB2ywiPTmLwdEi9Xe.jpg"&gt;&lt;/p&gt;&lt;p&gt;</w:t>
      </w:r>
      <w:r>
        <w:rPr>
          <w:sz w:val="32"/>
          <w:szCs w:val="32"/>
        </w:rPr>
        <w:t>此外，不同年龄层次的孩子需要不同的学习空间，因此在一些新型小学中，你可以看到儿童中心带有滑梯、小动物园等休闲设施，而中学则可能配备更为专业化的小体育馆或艺术工作室，这样就能根据不同年级学生的心理发展阶段提供个性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校园安全是一个重要考量因素，大部分韩国家教都设有全天候监控系统，并且紧急情况下能够迅速响应。在极端气候条件下，如严冬或酷热夏季时，还有一些特别设计可供选择，比如可调节温度的小屋或者遮阳棚，以及雨水收集系统用于灌溉绿地，使得整个校园更加环保健康。</w:t>
      </w:r>
      <w:r>
        <w:rPr>
          <w:sz w:val="32"/>
          <w:szCs w:val="32"/>
        </w:rPr>
        <w:t>&lt;/p&gt;&lt;p&gt;&lt;img src="/static-img/jD01MAYCXpY75aoaeZpP2xkTEyGOZO28RhYbI59BLyxJhnz2M5fYwlNSRMaMq02ACduk181shq6dLZMzXlldpQ_IvCrxo1LhuAUjtQ5PexZxvP2lIQdZborRQK7I5UIfZxk5wVCxNByYsd250Sr0guk5Zf_wCt-b0tuvvPKv-NUMzSpIB2ywiPTmLwdEi9Xe.jpg"&gt;&lt;/p&gt;&lt;p&gt;</w:t>
      </w:r>
      <w:r>
        <w:rPr>
          <w:sz w:val="32"/>
          <w:szCs w:val="32"/>
        </w:rPr>
        <w:t>总之，“漂亮”的并不只是表面的装潢，而是透过每一处细节体现出的对未来一代人的关爱与投资。这正是为什么世界各地越来越多的人对于“漂亮”这个词汇所表现出的兴趣，因为它代表了一种真正让人心动并愿意效仿的人文精神。</w:t>
      </w:r>
      <w:r>
        <w:rPr>
          <w:sz w:val="32"/>
          <w:szCs w:val="32"/>
        </w:rPr>
        <w:t>&lt;/p&gt;&lt;p&gt;&lt;a href = "/doc/427017-</w:t>
      </w:r>
      <w:r>
        <w:rPr>
          <w:sz w:val="32"/>
          <w:szCs w:val="32"/>
        </w:rPr>
        <w:t xml:space="preserve">美丽的东方教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国家教之美探索教育与设计的完美结合</w:t>
      </w:r>
      <w:r>
        <w:rPr>
          <w:sz w:val="32"/>
          <w:szCs w:val="32"/>
        </w:rPr>
        <w:t>.doc" rel="alternate" download="427017-</w:t>
      </w:r>
      <w:r>
        <w:rPr>
          <w:sz w:val="32"/>
          <w:szCs w:val="32"/>
        </w:rPr>
        <w:t xml:space="preserve">美丽的东方教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国家教之美探索教育与设计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